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ớc khi vào phần Network Connection,  disable wireles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</w:p>
    <w:p>
      <w:pPr>
        <w:pStyle w:val="Normal"/>
        <w:rPr/>
      </w:pPr>
      <w:r>
        <w:rPr/>
        <w:t>Sau khi tắt wireless, làm theo tường bướ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971800" cy="1257300"/>
                <wp:effectExtent l="5080" t="5080" r="5080" b="1104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wedgeEllipseCallout">
                          <a:avLst>
                            <a:gd name="adj1" fmla="val -12009"/>
                            <a:gd name="adj2" fmla="val 13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lick chuot : trong Win Xp là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Internet Protocol (TCP/I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nếu khôn nhìn thấy kéo thanh cuộn xuống phía dưới cùn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lick chuot : trong Win Xp là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Internet Protocol (TCP/IP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nếu khôn nhìn thấy kéo thanh cuộn xuống phía dưới cù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81400" cy="449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5080" t="5080" r="5080" b="15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EllipseCallout">
                          <a:avLst>
                            <a:gd name="adj1" fmla="val 10435"/>
                            <a:gd name="adj2" fmla="val 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Click chu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3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Click chu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600200" cy="342900"/>
                <wp:effectExtent l="5080" t="5080" r="5080" b="264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EllipseCallout">
                          <a:avLst>
                            <a:gd name="adj1" fmla="val -2064"/>
                            <a:gd name="adj2" fmla="val 1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Click chu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3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Click chu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14775" cy="437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au khi xong thay an OK la du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 khi thiết lập xong Enabel lại card wirel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39:00Z</dcterms:created>
  <dc:creator>Nguyen Huu Tu</dc:creator>
  <dc:description/>
  <cp:keywords/>
  <dc:language>en-US</dc:language>
  <cp:lastModifiedBy>Nguyen Huu Tu</cp:lastModifiedBy>
  <dcterms:modified xsi:type="dcterms:W3CDTF">2009-09-15T08:40:00Z</dcterms:modified>
  <cp:revision>5</cp:revision>
  <dc:subject/>
  <dc:title/>
</cp:coreProperties>
</file>